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61940" cy="1444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14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!!! Novinka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3.8pt;width:422.15pt;height:11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!!! Novinka !!!</w:t>
                      </w:r>
                    </w:p>
                  </w:txbxContent>
                </v:textbox>
                <v:path textpathok="t"/>
                <v:textpath on="t" fitshape="t" string="!!! Novinka !!!" style="font-family:&quot;Impact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Naše víkendové akce najdete na naší stránce na facebooku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ttps://www.facebook.com/pages/Restaurace-u-Rába/338663992827305?bookmark_t=p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1:00Z</dcterms:created>
  <dc:creator>lucky</dc:creator>
  <dc:description/>
  <cp:keywords/>
  <dc:language>en-US</dc:language>
  <cp:lastModifiedBy>lucky</cp:lastModifiedBy>
  <dcterms:modified xsi:type="dcterms:W3CDTF">2013-05-26T13:21:00Z</dcterms:modified>
  <cp:revision>2</cp:revision>
  <dc:subject/>
  <dc:title> </dc:title>
</cp:coreProperties>
</file>