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Jídelní lístek – polední menu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ONDĚLÍ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polévka: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  Slepičí vývar s kapáním        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2  Brokolicový krém s krutóny    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hlavní jídlo: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1  Vepřové výpečky, bílé zelí, houskový knedlík 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  Kuřecí stehno ala bažant, rýže  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3  Kuřecí plátek na žampiónech, hranolky    </w:t>
      </w:r>
    </w:p>
    <w:p>
      <w:pPr>
        <w:pStyle w:val="Normal"/>
        <w:widowControl/>
        <w:suppressAutoHyphens w:val="true"/>
        <w:bidi w:val="0"/>
        <w:ind w:left="0" w:right="-1134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4  Zeleninový salát s kuřecími stripsy, česnekový dresink, toust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ÚTERÝ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polévka: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  Slepičí vývar s játrvou zavářkou   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2  Držťková z hlívy  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hlavní jídlo: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1  Hovězí guláš, variace knedlíků    170,- 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  Uzené maso, bramborová kaše, okurka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3  Vepřový plátek na zelených fazolkách, americký brambor   </w:t>
      </w:r>
    </w:p>
    <w:p>
      <w:pPr>
        <w:pStyle w:val="Normal"/>
        <w:widowControl/>
        <w:suppressAutoHyphens w:val="true"/>
        <w:bidi w:val="0"/>
        <w:ind w:left="0" w:right="-1134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4  Zeleninový salát s grilovaným hermelínem, tous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TŘEDA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polévka: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>1  Hovězí vývar s nudlemi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2  Zelňačka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hlavní jídlo: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>1  Pečená vepřová krkovice, červené zelí, špekový knedlík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2  Vepřový plátek po srbsku, vařený brambor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3  Kuřecí plátek na česneku, smetanová omáčka, krokety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4  Zeleninový salát s obalovaným vepřovým masem, toust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ČTVRTEK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polévka: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  Hovězí vývar s rýží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2  Hrášková s krutónama  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hlavní jídlo:</w:t>
      </w: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1  Hovězí maso v křenové omáčce, houskový knedlík    170,-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2  Vepřové karbanátky, bramborová kaše, okurka  </w:t>
      </w:r>
    </w:p>
    <w:p>
      <w:pPr>
        <w:pStyle w:val="Normal"/>
        <w:widowControl/>
        <w:suppressAutoHyphens w:val="true"/>
        <w:bidi w:val="0"/>
        <w:ind w:left="0" w:right="-1134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 xml:space="preserve">3  Vepřový plátek na zeleném pepři, hranolky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4  Zeleninový salát s přírodním kuřecím masem, americký dresink, toust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PÁTEK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polévka: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  Slepičí vývar se smaženým hráškem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2  Francouzská cibulačka se sýrovými krutóny 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hlavní jídlo: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  Rajská omáčka, masové koule, houskový knedlík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 xml:space="preserve">2  Pečené kuř. stehno, žampióny, rajčata, špenát, bramborový knedlík  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</w:r>
      <w:r>
        <w:rPr>
          <w:b/>
          <w:bCs/>
          <w:i w:val="false"/>
          <w:iCs w:val="false"/>
          <w:sz w:val="28"/>
          <w:szCs w:val="28"/>
          <w:u w:val="none"/>
        </w:rPr>
        <w:t>3  Kuřecí řízek, židovský salát    165,-</w:t>
      </w:r>
    </w:p>
    <w:p>
      <w:pPr>
        <w:pStyle w:val="Normal"/>
        <w:widowControl/>
        <w:suppressAutoHyphens w:val="true"/>
        <w:bidi w:val="0"/>
        <w:ind w:left="0" w:right="-1134" w:hanging="0"/>
        <w:jc w:val="left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ab/>
        <w:t>4  Zeleninový salát s obalovaným hermelínem, brusinky, toust</w:t>
      </w:r>
    </w:p>
    <w:p>
      <w:pPr>
        <w:pStyle w:val="Normal"/>
        <w:widowControl/>
        <w:suppressAutoHyphens w:val="true"/>
        <w:bidi w:val="0"/>
        <w:ind w:left="0" w:right="-1134" w:hanging="0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SOBOTA + NEDĚLE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polévka: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>1  Víkendový jídelní lístek dodáme v pátek.</w:t>
      </w:r>
    </w:p>
    <w:p>
      <w:pPr>
        <w:pStyle w:val="Normal"/>
        <w:jc w:val="left"/>
        <w:rPr/>
      </w:pPr>
      <w:r>
        <w:rPr>
          <w:b w:val="false"/>
          <w:bCs w:val="false"/>
          <w:i/>
          <w:iCs/>
          <w:sz w:val="28"/>
          <w:szCs w:val="28"/>
        </w:rPr>
        <w:t>hlavní jídlo:</w:t>
        <w:tab/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1 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Výdej hotových jídel: PO-PÁ 10:30-13:30 a v sobotu 10:30-14:00 hodin.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Změna jídelního lístku vyhrazena. V ceně 160,- Kč za polední menu je polévka, hlavní jídlo a 0,2 l předem stanoveného pit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8:15:23Z</dcterms:created>
  <dc:creator/>
  <dc:description/>
  <dc:language>en-US</dc:language>
  <cp:lastModifiedBy/>
  <cp:lastPrinted>2019-07-27T13:20:00Z</cp:lastPrinted>
  <dcterms:modified xsi:type="dcterms:W3CDTF">2025-04-13T18:40:10Z</dcterms:modified>
  <cp:revision>27</cp:revision>
  <dc:subject/>
  <dc:title/>
</cp:coreProperties>
</file>